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5"/>
        <w:gridCol w:w="3750"/>
        <w:gridCol w:w="3750"/>
      </w:tblGrid>
      <w:tr>
        <w:trPr>
          <w:trHeight w:val="6101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5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55"/>
            </w:tblGrid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 xml:space="preserve">Полезные телефоны во Франции: </w:t>
                  </w:r>
                </w:p>
              </w:tc>
            </w:tr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 xml:space="preserve">Посольство РФ в Париже: 40-50 bd. Lannes, Paris -75116, ст. метро«Авеню Фош»; т 0145040550, 014504056, 0145041760, 40727519 (дежурный дипломат). </w:t>
                  </w:r>
                </w:p>
              </w:tc>
            </w:tr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Консулький отдел: (01)45040501, 45044409, 47634542</w:t>
                  </w:r>
                </w:p>
              </w:tc>
            </w:tr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Представительство Аэрофлота во Франции: Елисейские Поля, 33  т. (33-1) 42-25-31-92. Лионе: (334) 0472228707</w:t>
                  </w:r>
                </w:p>
              </w:tc>
            </w:tr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Посольство Франции в Москве: 117049 Большая Якиманка 45, тел. 236-0003, ф. 237-1956. т. 937-15-00, 937-15-77</w:t>
                  </w:r>
                </w:p>
              </w:tc>
            </w:tr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Французское консульство в Москве: 117049 Казанский переулок 10, 236-0003, ф. 230-2169. т. 937-15-87, 937-15-99</w:t>
                  </w:r>
                </w:p>
              </w:tc>
            </w:tr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SAMU (скорая помощь) - 15</w:t>
                  </w:r>
                </w:p>
              </w:tc>
            </w:tr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Медицинская помощь в Париже - 48-87-27-50</w:t>
                  </w:r>
                </w:p>
              </w:tc>
            </w:tr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SOS Medecine: (срочный вызов врача) - 47-07-77-77</w:t>
                  </w:r>
                </w:p>
              </w:tc>
            </w:tr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SOS Dentaire:(срочный вызов зубного врача) - 43-37-51-00</w:t>
                  </w:r>
                </w:p>
              </w:tc>
            </w:tr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Centre anti-poison (при отравлении) 403-0404 или 4337-5100</w:t>
                  </w:r>
                </w:p>
              </w:tc>
            </w:tr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Ambulances de Paris (AP) - 40-44-4345</w:t>
                  </w:r>
                </w:p>
              </w:tc>
            </w:tr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Полиция (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Police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Secours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) - 17  Пожарная (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Pompiers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) - 18  Справочная - 12; Аварийная (автомобильная) - 05-10-6106 вызов такси - 01-49-17-01-01.</w:t>
                  </w:r>
                </w:p>
              </w:tc>
            </w:tr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 xml:space="preserve">Из Парижа: 19 + код страны + код города + номер абонента. (Например, Москва: 19-007-095 +...). Из Москвы: 8-00-33-1 </w:t>
                  </w:r>
                </w:p>
              </w:tc>
            </w:tr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Бюро находок  45 31 14 80 бюро забытых вещей 36</w:t>
                  </w:r>
                </w:p>
              </w:tc>
            </w:tr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тел справочная на рус яз(пн.-пт. с 9 до 19) т (33-1)40070165</w:t>
                  </w:r>
                </w:p>
              </w:tc>
            </w:tr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потерянный багаж в аэропорту Charles-de-Gaulle-Roissy (Париж) тел.(33-1)48-62-20-85, (33-1)45-31-14-80</w:t>
                  </w:r>
                </w:p>
              </w:tc>
            </w:tr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потерянные кредитные карточки Mastercard/Eurocard тел. (33-1)45-67-84-84, VISA тел. (33-1)42-77-11-90</w:t>
                  </w:r>
                </w:p>
              </w:tc>
            </w:tr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круглосуточный обменный пункт Chequepoint (150, avenue des Champs-Elysees)  круглосуточная почта Paris-Louvre (52, rue de Louvre) тел. (33-1)40-28-20-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3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30"/>
            </w:tblGrid>
            <w:tr>
              <w:trPr/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 xml:space="preserve">Полезные телефоны во Франции: </w:t>
                  </w:r>
                </w:p>
              </w:tc>
            </w:tr>
            <w:tr>
              <w:trPr/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 xml:space="preserve">Посольство РФ в Париже: 40-50 bd. Lannes, Paris -75116, ст. метро«Авеню Фош»; т 0145040550, 014504056, 0145041760, 40727519 (дежурный дипломат). </w:t>
                  </w:r>
                </w:p>
              </w:tc>
            </w:tr>
            <w:tr>
              <w:trPr/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Консулький отдел: (01)45040501, 45044409, 47634542</w:t>
                  </w:r>
                </w:p>
              </w:tc>
            </w:tr>
            <w:tr>
              <w:trPr/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Представительство Аэрофлота во Франции: Елисейские Поля, 33  т. (33-1) 42-25-31-92. Лионе: (334) 0472228707</w:t>
                  </w:r>
                </w:p>
              </w:tc>
            </w:tr>
            <w:tr>
              <w:trPr/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Посольство Франции в Москве: 117049 Большая Якиманка 45, тел. 236-0003, ф. 237-1956. т. 937-15-00, 937-15-77</w:t>
                  </w:r>
                </w:p>
              </w:tc>
            </w:tr>
            <w:tr>
              <w:trPr/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Французское консульство в Москве: 117049 Казанский переулок 10, 236-0003, ф. 230-2169. т. 937-15-87, 937-15-99</w:t>
                  </w:r>
                </w:p>
              </w:tc>
            </w:tr>
            <w:tr>
              <w:trPr/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SAMU (скорая помощь) - 15</w:t>
                  </w:r>
                </w:p>
              </w:tc>
            </w:tr>
            <w:tr>
              <w:trPr/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Медицинская помощь в Париже - 48-87-27-50</w:t>
                  </w:r>
                </w:p>
              </w:tc>
            </w:tr>
            <w:tr>
              <w:trPr/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SOS Medecine: (срочный вызов врача) - 47-07-77-77</w:t>
                  </w:r>
                </w:p>
              </w:tc>
            </w:tr>
            <w:tr>
              <w:trPr/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SOS Dentaire:(срочный вызов зубного врача) - 43-37-51-00</w:t>
                  </w:r>
                </w:p>
              </w:tc>
            </w:tr>
            <w:tr>
              <w:trPr/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Centre anti-poison (при отравлении) 403-0404 или 43375100</w:t>
                  </w:r>
                </w:p>
              </w:tc>
            </w:tr>
            <w:tr>
              <w:trPr/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Ambulances de Paris (AP) - 40-44-4345</w:t>
                  </w:r>
                </w:p>
              </w:tc>
            </w:tr>
            <w:tr>
              <w:trPr/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Полиция (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Police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Secours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) - 17  Пожарная (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Pompiers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) - 18  Справочная - 12; Аварийная (автомобильная) - 05-10-6106 вызов такси - 01-49-17-01-01.</w:t>
                  </w:r>
                </w:p>
              </w:tc>
            </w:tr>
            <w:tr>
              <w:trPr/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 xml:space="preserve">Из Парижа: 19 + код страны + код города + номер абонента. (Например, Москва: 19-007-095 +...). Из Москвы: 8-00-33-1 </w:t>
                  </w:r>
                </w:p>
              </w:tc>
            </w:tr>
            <w:tr>
              <w:trPr/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Бюро находок  45 31 14 80 бюро забытых вещей 36</w:t>
                  </w:r>
                </w:p>
              </w:tc>
            </w:tr>
            <w:tr>
              <w:trPr/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тел справочная на рус яз(пн.-пт. с 9 до 19) т (33-1)40070165</w:t>
                  </w:r>
                </w:p>
              </w:tc>
            </w:tr>
            <w:tr>
              <w:trPr/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потерянный багаж в аэропорту Charles-de-Gaulle-Roissy (Париж) тел.(33-1)48-62-20-85, (33-1)45-31-14-80</w:t>
                  </w:r>
                </w:p>
              </w:tc>
            </w:tr>
            <w:tr>
              <w:trPr/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потерянные кредитные карточки Mastercard/Eurocard тел. (33-1)45-67-84-84, VISA тел. (33-1)42-77-11-90</w:t>
                  </w:r>
                </w:p>
              </w:tc>
            </w:tr>
            <w:tr>
              <w:trPr/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круглосуточный обменный пункт Chequepoint (150, avenue des Champs-Elysees)  круглосуточная почта Paris-Louvre (52, rue de Louvre) тел. (33-1)40-28-20-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3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30"/>
            </w:tblGrid>
            <w:tr>
              <w:trPr/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 xml:space="preserve">Полезные телефоны во Франции: </w:t>
                  </w:r>
                </w:p>
              </w:tc>
            </w:tr>
            <w:tr>
              <w:trPr/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 xml:space="preserve">Посольство РФ в Париже: 40-50 bd. Lannes, Paris -75116, ст. метро«Авеню Фош»; т 0145040550, 014504056, 0145041760, 40727519 (дежурный дипломат). </w:t>
                  </w:r>
                </w:p>
              </w:tc>
            </w:tr>
            <w:tr>
              <w:trPr/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Консулький отдел: (01)45040501, 45044409, 47634542</w:t>
                  </w:r>
                </w:p>
              </w:tc>
            </w:tr>
            <w:tr>
              <w:trPr/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Представительство Аэрофлота во Франции: Елисейские Поля, 33  т. (33-1) 42-25-31-92. Лионе: (334) 0472228707</w:t>
                  </w:r>
                </w:p>
              </w:tc>
            </w:tr>
            <w:tr>
              <w:trPr/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Посольство Франции в Москве: 117049 Большая Якиманка 45, тел. 236-0003, ф. 237-1956. т. 937-15-00, 937-15-77</w:t>
                  </w:r>
                </w:p>
              </w:tc>
            </w:tr>
            <w:tr>
              <w:trPr/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Французское консульство в Москве: 117049 Казанский переулок 10, 236-0003, ф. 230-2169. т. 937-15-87, 937-15-99</w:t>
                  </w:r>
                </w:p>
              </w:tc>
            </w:tr>
            <w:tr>
              <w:trPr/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SAMU (скорая помощь) - 15</w:t>
                  </w:r>
                </w:p>
              </w:tc>
            </w:tr>
            <w:tr>
              <w:trPr/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Медицинская помощь в Париже - 48-87-27-50</w:t>
                  </w:r>
                </w:p>
              </w:tc>
            </w:tr>
            <w:tr>
              <w:trPr/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SOS Medecine: (срочный вызов врача) - 47-07-77-77</w:t>
                  </w:r>
                </w:p>
              </w:tc>
            </w:tr>
            <w:tr>
              <w:trPr/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SOS Dentaire:(срочный вызов зубного врача) - 43-37-51-00</w:t>
                  </w:r>
                </w:p>
              </w:tc>
            </w:tr>
            <w:tr>
              <w:trPr/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Centre anti-poison (при отравлении) 403-0404 или 43375100</w:t>
                  </w:r>
                </w:p>
              </w:tc>
            </w:tr>
            <w:tr>
              <w:trPr/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Ambulances de Paris (AP) - 40-44-4345</w:t>
                  </w:r>
                </w:p>
              </w:tc>
            </w:tr>
            <w:tr>
              <w:trPr/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Полиция (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Police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Secours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) - 17  Пожарная (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Pompiers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) - 18  Справочная - 12; Аварийная (автомобильная) - 05-10-6106 вызов такси - 01-49-17-01-01.</w:t>
                  </w:r>
                </w:p>
              </w:tc>
            </w:tr>
            <w:tr>
              <w:trPr/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 xml:space="preserve">Из Парижа: 19 + код страны + код города + номер абонента. (Например, Москва: 19-007-095 +...). Из Москвы: 8-00-33-1 </w:t>
                  </w:r>
                </w:p>
              </w:tc>
            </w:tr>
            <w:tr>
              <w:trPr/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Бюро находок  45 31 14 80 бюро забытых вещей 36</w:t>
                  </w:r>
                </w:p>
              </w:tc>
            </w:tr>
            <w:tr>
              <w:trPr/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тел справочная на рус яз(пн.-пт. с 9 до 19) т (33-1)40070165</w:t>
                  </w:r>
                </w:p>
              </w:tc>
            </w:tr>
            <w:tr>
              <w:trPr/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потерянный багаж в аэропорту Charles-de-Gaulle-Roissy (Париж) тел.(33-1)48-62-20-85, (33-1)45-31-14-80</w:t>
                  </w:r>
                </w:p>
              </w:tc>
            </w:tr>
            <w:tr>
              <w:trPr/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потерянные кредитные карточки Mastercard/Eurocard тел. (33-1)45-67-84-84, VISA тел. (33-1)42-77-11-90</w:t>
                  </w:r>
                </w:p>
              </w:tc>
            </w:tr>
            <w:tr>
              <w:trPr/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круглосуточный обменный пункт Chequepoint (150, avenue des Champs-Elysees)  круглосуточная почта Paris-Louvre (52, rue de Louvre) тел. (33-1)40-28-20-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01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5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55"/>
            </w:tblGrid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 xml:space="preserve">Полезные телефоны во Франции: </w:t>
                  </w:r>
                </w:p>
              </w:tc>
            </w:tr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 xml:space="preserve">Посольство РФ в Париже: 40-50 bd. Lannes, Paris -75116, ст. метро«Авеню Фош»; т 0145040550, 014504056, 0145041760, 40727519 (дежурный дипломат). </w:t>
                  </w:r>
                </w:p>
              </w:tc>
            </w:tr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Консулький отдел: (01)45040501, 45044409, 47634542</w:t>
                  </w:r>
                </w:p>
              </w:tc>
            </w:tr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Представительство Аэрофлота во Франции: Елисейские Поля, 33  т. (33-1) 42-25-31-92. Лионе: (334) 0472228707</w:t>
                  </w:r>
                </w:p>
              </w:tc>
            </w:tr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Посольство Франции в Москве: 117049 Большая Якиманка 45, тел. 236-0003, ф. 237-1956. т. 937-15-00, 937-15-77</w:t>
                  </w:r>
                </w:p>
              </w:tc>
            </w:tr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Французское консульство в Москве: 117049 Казанский переулок 10, 236-0003, ф. 230-2169. т. 937-15-87, 937-15-99</w:t>
                  </w:r>
                </w:p>
              </w:tc>
            </w:tr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SAMU (скорая помощь) - 15</w:t>
                  </w:r>
                </w:p>
              </w:tc>
            </w:tr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Медицинская помощь в Париже - 48-87-27-50</w:t>
                  </w:r>
                </w:p>
              </w:tc>
            </w:tr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SOS Medecine: (срочный вызов врача) - 47-07-77-77</w:t>
                  </w:r>
                </w:p>
              </w:tc>
            </w:tr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SOS Dentaire:(срочный вызов зубного врача) - 43-37-51-00</w:t>
                  </w:r>
                </w:p>
              </w:tc>
            </w:tr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Centre anti-poison (при отравлении) 403-0404 или 43375100</w:t>
                  </w:r>
                </w:p>
              </w:tc>
            </w:tr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Ambulances de Paris (AP) - 40-44-4345</w:t>
                  </w:r>
                </w:p>
              </w:tc>
            </w:tr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Полиция (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Police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Secours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) - 17  Пожарная (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Pompiers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) - 18  Справочная - 12; Аварийная (автомобильная) - 05-10-6106 вызов такси - 01-49-17-01-01.</w:t>
                  </w:r>
                </w:p>
              </w:tc>
            </w:tr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 xml:space="preserve">Из Парижа: 19 + код страны + код города + номер абонента. (Например, Москва: 19-007-095 +...). Из Москвы: 8-00-33-1 </w:t>
                  </w:r>
                </w:p>
              </w:tc>
            </w:tr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Бюро находок  45 31 14 80 бюро забытых вещей 36</w:t>
                  </w:r>
                </w:p>
              </w:tc>
            </w:tr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тел справочная на рус яз(пн.-пт. с 9 до 19) т (33-1)40070165</w:t>
                  </w:r>
                </w:p>
              </w:tc>
            </w:tr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потерянный багаж в аэропорту Charles-de-Gaulle-Roissy (Париж) тел.(33-1)48-62-20-85, (33-1)45-31-14-80</w:t>
                  </w:r>
                </w:p>
              </w:tc>
            </w:tr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потерянные кредитные карточки Mastercard/Eurocard тел. (33-1)45-67-84-84, VISA тел. (33-1)42-77-11-90</w:t>
                  </w:r>
                </w:p>
              </w:tc>
            </w:tr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круглосуточный обменный пункт Chequepoint (150, avenue des Champs-Elysees)  круглосуточная почта Paris-Louvre (52, rue de Louvre) тел. (33-1)40-28-20-00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3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30"/>
            </w:tblGrid>
            <w:tr>
              <w:trPr/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 xml:space="preserve">Полезные телефоны во Франции: </w:t>
                  </w:r>
                </w:p>
              </w:tc>
            </w:tr>
            <w:tr>
              <w:trPr/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 xml:space="preserve">Посольство РФ в Париже: 40-50 bd. Lannes, Paris -75116, ст. метро«Авеню Фош»; т 0145040550, 014504056, 0145041760, 40727519 (дежурный дипломат). </w:t>
                  </w:r>
                </w:p>
              </w:tc>
            </w:tr>
            <w:tr>
              <w:trPr/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Консулький отдел: (01)45040501, 45044409, 47634542</w:t>
                  </w:r>
                </w:p>
              </w:tc>
            </w:tr>
            <w:tr>
              <w:trPr/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Представительство Аэрофлота во Франции: Елисейские Поля, 33  т. (33-1) 42-25-31-92. Лионе: (334) 0472228707</w:t>
                  </w:r>
                </w:p>
              </w:tc>
            </w:tr>
            <w:tr>
              <w:trPr/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Посольство Франции в Москве: 117049 Большая Якиманка 45, тел. 236-0003, ф. 237-1956. т. 937-15-00, 937-15-77</w:t>
                  </w:r>
                </w:p>
              </w:tc>
            </w:tr>
            <w:tr>
              <w:trPr/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Французское консульство в Москве: 117049 Казанский переулок 10, 236-0003, ф. 230-2169. т. 937-15-87, 937-15-99</w:t>
                  </w:r>
                </w:p>
              </w:tc>
            </w:tr>
            <w:tr>
              <w:trPr/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SAMU (скорая помощь) - 15</w:t>
                  </w:r>
                </w:p>
              </w:tc>
            </w:tr>
            <w:tr>
              <w:trPr/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Медицинская помощь в Париже - 48-87-27-50</w:t>
                  </w:r>
                </w:p>
              </w:tc>
            </w:tr>
            <w:tr>
              <w:trPr/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SOS Medecine: (срочный вызов врача) - 47-07-77-77</w:t>
                  </w:r>
                </w:p>
              </w:tc>
            </w:tr>
            <w:tr>
              <w:trPr/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SOS Dentaire:(срочный вызов зубного врача) - 43-37-51-00</w:t>
                  </w:r>
                </w:p>
              </w:tc>
            </w:tr>
            <w:tr>
              <w:trPr/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Centre anti-poison (при отравлении) 403-0404 или 43375100</w:t>
                  </w:r>
                </w:p>
              </w:tc>
            </w:tr>
            <w:tr>
              <w:trPr/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Ambulances de Paris (AP) - 40-44-4345</w:t>
                  </w:r>
                </w:p>
              </w:tc>
            </w:tr>
            <w:tr>
              <w:trPr/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Полиция (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Police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Secours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) - 17  Пожарная (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Pompiers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) - 18  Справочная - 12; Аварийная (автомобильная) - 05-10-6106 вызов такси - 01-49-17-01-01.</w:t>
                  </w:r>
                </w:p>
              </w:tc>
            </w:tr>
            <w:tr>
              <w:trPr/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 xml:space="preserve">Из Парижа: 19 + код страны + код города + номер абонента. (Например, Москва: 19-007-095 +...). Из Москвы: 8-00-33-1 </w:t>
                  </w:r>
                </w:p>
              </w:tc>
            </w:tr>
            <w:tr>
              <w:trPr/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Бюро находок  45 31 14 80 бюро забытых вещей 36</w:t>
                  </w:r>
                </w:p>
              </w:tc>
            </w:tr>
            <w:tr>
              <w:trPr/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тел справочная на рус яз(пн.-пт. с 9 до 19) т (33-1)40070165</w:t>
                  </w:r>
                </w:p>
              </w:tc>
            </w:tr>
            <w:tr>
              <w:trPr/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потерянный багаж в аэропорту Charles-de-Gaulle-Roissy (Париж) тел.(33-1)48-62-20-85, (33-1)45-31-14-80</w:t>
                  </w:r>
                </w:p>
              </w:tc>
            </w:tr>
            <w:tr>
              <w:trPr/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потерянные кредитные карточки Mastercard/Eurocard тел. (33-1)45-67-84-84, VISA тел. (33-1)42-77-11-90</w:t>
                  </w:r>
                </w:p>
              </w:tc>
            </w:tr>
            <w:tr>
              <w:trPr/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круглосуточный обменный пункт Chequepoint (150, avenue des Champs-Elysees)  круглосуточная почта Paris-Louvre (52, rue de Louvre) тел. (33-1)40-28-20-00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3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30"/>
            </w:tblGrid>
            <w:tr>
              <w:trPr/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 xml:space="preserve">Полезные телефоны во Франции: </w:t>
                  </w:r>
                </w:p>
              </w:tc>
            </w:tr>
            <w:tr>
              <w:trPr/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 xml:space="preserve">Посольство РФ в Париже: 40-50 bd. Lannes, Paris -75116, ст. метро«Авеню Фош»; т 0145040550, 014504056, 0145041760, 40727519 (дежурный дипломат). </w:t>
                  </w:r>
                </w:p>
              </w:tc>
            </w:tr>
            <w:tr>
              <w:trPr/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Консулький отдел: (01)45040501, 45044409, 47634542</w:t>
                  </w:r>
                </w:p>
              </w:tc>
            </w:tr>
            <w:tr>
              <w:trPr/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Представительство Аэрофлота во Франции: Елисейские Поля, 33  т. (33-1) 42-25-31-92. Лионе: (334) 0472228707</w:t>
                  </w:r>
                </w:p>
              </w:tc>
            </w:tr>
            <w:tr>
              <w:trPr/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Посольство Франции в Москве: 117049 Большая Якиманка 45, тел. 236-0003, ф. 237-1956. т. 937-15-00, 937-15-77</w:t>
                  </w:r>
                </w:p>
              </w:tc>
            </w:tr>
            <w:tr>
              <w:trPr/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Французское консульство в Москве: 117049 Казанский переулок 10, 236-0003, ф. 230-2169. т. 937-15-87, 937-15-99</w:t>
                  </w:r>
                </w:p>
              </w:tc>
            </w:tr>
            <w:tr>
              <w:trPr/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SAMU (скорая помощь) - 15</w:t>
                  </w:r>
                </w:p>
              </w:tc>
            </w:tr>
            <w:tr>
              <w:trPr/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Медицинская помощь в Париже - 48-87-27-50</w:t>
                  </w:r>
                </w:p>
              </w:tc>
            </w:tr>
            <w:tr>
              <w:trPr/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SOS Medecine: (срочный вызов врача) - 47-07-77-77</w:t>
                  </w:r>
                </w:p>
              </w:tc>
            </w:tr>
            <w:tr>
              <w:trPr/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SOS Dentaire:(срочный вызов зубного врача) - 43-37-51-00</w:t>
                  </w:r>
                </w:p>
              </w:tc>
            </w:tr>
            <w:tr>
              <w:trPr/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Centre anti-poison (при отравлении) 403-0404 или 43375100</w:t>
                  </w:r>
                </w:p>
              </w:tc>
            </w:tr>
            <w:tr>
              <w:trPr/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Ambulances de Paris (AP) - 40-44-4345</w:t>
                  </w:r>
                </w:p>
              </w:tc>
            </w:tr>
            <w:tr>
              <w:trPr/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Полиция (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Police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Secours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) - 17  Пожарная (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Pompiers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) - 18  Справочная - 12; Аварийная (автомобильная) - 05-10-6106 вызов такси - 01-49-17-01-01.</w:t>
                  </w:r>
                </w:p>
              </w:tc>
            </w:tr>
            <w:tr>
              <w:trPr/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 xml:space="preserve">Из Парижа: 19 + код страны + код города + номер абонента. (Например, Москва: 19-007-095 +...). Из Москвы: 8-00-33-1 </w:t>
                  </w:r>
                </w:p>
              </w:tc>
            </w:tr>
            <w:tr>
              <w:trPr/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Бюро находок  45 31 14 80 бюро забытых вещей 36</w:t>
                  </w:r>
                </w:p>
              </w:tc>
            </w:tr>
            <w:tr>
              <w:trPr/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тел справочная на рус яз(пн.-пт. с 9 до 19) т (33-1)40070165</w:t>
                  </w:r>
                </w:p>
              </w:tc>
            </w:tr>
            <w:tr>
              <w:trPr/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потерянный багаж в аэропорту Charles-de-Gaulle-Roissy (Париж) тел.(33-1)48-62-20-85, (33-1)45-31-14-80</w:t>
                  </w:r>
                </w:p>
              </w:tc>
            </w:tr>
            <w:tr>
              <w:trPr/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потерянные кредитные карточки Mastercard/Eurocard тел. (33-1)45-67-84-84, VISA тел. (33-1)42-77-11-90</w:t>
                  </w:r>
                </w:p>
              </w:tc>
            </w:tr>
            <w:tr>
              <w:trPr/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круглосуточный обменный пункт Chequepoint (150, avenue des Champs-Elysees)  круглосуточная почта Paris-Louvre (52, rue de Louvre) тел. (33-1)40-28-20-00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357" w:gutter="0" w:header="0" w:top="363" w:footer="0" w:bottom="3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2:17:00Z</dcterms:created>
  <dc:creator>chay</dc:creator>
  <dc:description/>
  <dc:language>en-US</dc:language>
  <cp:lastModifiedBy>chay</cp:lastModifiedBy>
  <cp:lastPrinted>2007-01-26T15:25:00Z</cp:lastPrinted>
  <dcterms:modified xsi:type="dcterms:W3CDTF">2007-01-26T12:28:00Z</dcterms:modified>
  <cp:revision>1</cp:revision>
  <dc:subject/>
  <dc:title>Полезные телефоны во Франции: </dc:title>
</cp:coreProperties>
</file>