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добно приобрести единый проездной билет «Swiss Pass», действующий на территории Швейцарии для проезда на автобусах, поездах и катерах, а также дающий 25% скидку на фуникулеры и ряд других льгот. При его покупке автоматически выдается «Swiss Family Card» (семейная карточка), дающая право бесплатно перевозить детей до 16 лет. «Swiss Pass» действует в течение выбранного срока и не допускает изъятия или прибавления дней действия.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«Swiss Pass» </w:t>
      </w:r>
      <w:r>
        <w:rPr>
          <w:rFonts w:cs="Verdana" w:ascii="Verdana" w:hAnsi="Verdana"/>
          <w:color w:val="000000"/>
          <w:sz w:val="17"/>
          <w:szCs w:val="17"/>
        </w:rPr>
        <w:t>бывают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двух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видов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— «Swiss Flexi Pass» </w:t>
      </w:r>
      <w:r>
        <w:rPr>
          <w:rFonts w:cs="Verdana" w:ascii="Verdana" w:hAnsi="Verdana"/>
          <w:color w:val="000000"/>
          <w:sz w:val="17"/>
          <w:szCs w:val="17"/>
        </w:rPr>
        <w:t>и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«Swiss Card». </w:t>
      </w:r>
      <w:r>
        <w:rPr>
          <w:rFonts w:cs="Verdana" w:ascii="Verdana" w:hAnsi="Verdana"/>
          <w:color w:val="000000"/>
          <w:sz w:val="17"/>
          <w:szCs w:val="17"/>
        </w:rPr>
        <w:t>«Swiss Flexi Pass» действует в течение любых трех дней текущего месяца. «Swiss Card» предоставляет 50% скидку при покупке билетов на все направления «Swiss Travel System», плюс дает право на 2 бесплатные поездки (при въезде и при выезде из страны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роги и правила вождения</w:t>
      </w:r>
      <w:r>
        <w:rPr>
          <w:rFonts w:cs="Verdana" w:ascii="Verdana" w:hAnsi="Verdana"/>
          <w:color w:val="000000"/>
          <w:sz w:val="17"/>
          <w:szCs w:val="17"/>
        </w:rPr>
        <w:br/>
        <w:t>Движение правостороннее. Использование ремней безопасности обязательно для сидящих на переднем сиденье, дети до 12 лет должны находиться на заднем сиденье автомобиля. Во время дождя и в туннелях использование фар обязательно. Запрещается ездить с парковочными огнями. Ограничения скорости в городах — 50 км/ч, на основных автострадах — 80 км/ч, на скоростных трассах («freeway») — 120 км/ч (обозначены зелеными указателями, для пользования ими необходимо заплатить годовой дорожный сбор «vignette» (40 CHF), приобретя соответствующий знак оплаты, обычно его включают в сумму аренды). Большинство стоянок — платные, первый час стоит около 1,5 CHF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Такси</w:t>
      </w:r>
      <w:r>
        <w:rPr>
          <w:rFonts w:cs="Verdana" w:ascii="Verdana" w:hAnsi="Verdana"/>
          <w:color w:val="000000"/>
          <w:sz w:val="17"/>
          <w:szCs w:val="17"/>
        </w:rPr>
        <w:br/>
        <w:t>Такси можно заказать по телефонам 022/321-22-23, 022/794-71-11, 022/331-41-33. Базовый тариф при посадке — 5 CHF на пассажира, далее начисляется по 2 CHF за км. В вечернее время и по воскресеньям существует дополнительная оплат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сольство Швейцарии в Москве:</w:t>
      </w:r>
      <w:r>
        <w:rPr>
          <w:rFonts w:cs="Verdana" w:ascii="Verdana" w:hAnsi="Verdana"/>
          <w:color w:val="000000"/>
          <w:sz w:val="17"/>
          <w:szCs w:val="17"/>
        </w:rPr>
        <w:br/>
        <w:t>107140, Россия, г. Москва, пер. Огородной Слободы, д. 2/5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Телефон:</w:t>
      </w:r>
      <w:r>
        <w:rPr>
          <w:rFonts w:cs="Verdana" w:ascii="Verdana" w:hAnsi="Verdana"/>
          <w:color w:val="000000"/>
          <w:sz w:val="17"/>
          <w:szCs w:val="17"/>
        </w:rPr>
        <w:t xml:space="preserve"> (+7 095) 258-3838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Факс:</w:t>
      </w:r>
      <w:r>
        <w:rPr>
          <w:rFonts w:cs="Verdana" w:ascii="Verdana" w:hAnsi="Verdana"/>
          <w:color w:val="000000"/>
          <w:sz w:val="17"/>
          <w:szCs w:val="17"/>
        </w:rPr>
        <w:t xml:space="preserve"> (+7 095) 200-1728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изовой отдел:</w:t>
      </w:r>
      <w:r>
        <w:rPr>
          <w:rFonts w:cs="Verdana" w:ascii="Verdana" w:hAnsi="Verdana"/>
          <w:color w:val="000000"/>
          <w:sz w:val="17"/>
          <w:szCs w:val="17"/>
        </w:rPr>
        <w:br/>
        <w:t>Гусятников пер. 5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Телефон:</w:t>
      </w:r>
      <w:r>
        <w:rPr>
          <w:rFonts w:cs="Verdana" w:ascii="Verdana" w:hAnsi="Verdana"/>
          <w:color w:val="000000"/>
          <w:sz w:val="17"/>
          <w:szCs w:val="17"/>
        </w:rPr>
        <w:t xml:space="preserve"> (+7 095) 258-3838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Факс:</w:t>
      </w:r>
      <w:r>
        <w:rPr>
          <w:rFonts w:cs="Verdana" w:ascii="Verdana" w:hAnsi="Verdana"/>
          <w:color w:val="000000"/>
          <w:sz w:val="17"/>
          <w:szCs w:val="17"/>
        </w:rPr>
        <w:t xml:space="preserve"> (+7 095) 925-5289 (прием: пн.-пт. 9-11.45)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E-mail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wiss.embassy@g23.relcom.ru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pacing w:before="0" w:after="0"/>
        <w:textAlignment w:val="top"/>
        <w:rPr/>
      </w:pPr>
      <w:r>
        <w:rPr>
          <w:rFonts w:cs="Tahoma" w:ascii="Tahoma" w:hAnsi="Tahoma"/>
          <w:b/>
          <w:bCs/>
          <w:color w:val="0868AC"/>
          <w:sz w:val="17"/>
          <w:szCs w:val="17"/>
        </w:rPr>
        <w:t>Консульский отдел посольства Швейцарии в Москве:</w:t>
      </w:r>
      <w:r>
        <w:rPr>
          <w:rFonts w:cs="Tahoma" w:ascii="Tahoma" w:hAnsi="Tahoma"/>
          <w:color w:val="0868AC"/>
          <w:sz w:val="17"/>
          <w:szCs w:val="17"/>
        </w:rPr>
        <w:br/>
      </w:r>
      <w:r>
        <w:rPr>
          <w:rFonts w:cs="Tahoma" w:ascii="Tahoma" w:hAnsi="Tahoma"/>
          <w:b/>
          <w:bCs/>
          <w:color w:val="0868AC"/>
          <w:sz w:val="17"/>
          <w:szCs w:val="17"/>
        </w:rPr>
        <w:t>Адрес:</w:t>
      </w:r>
      <w:r>
        <w:rPr>
          <w:rFonts w:cs="Tahoma" w:ascii="Tahoma" w:hAnsi="Tahoma"/>
          <w:color w:val="0868AC"/>
          <w:sz w:val="17"/>
          <w:szCs w:val="17"/>
        </w:rPr>
        <w:t xml:space="preserve"> 121019 Москва, Пречистенская наб., д. 31. Ближайшая станция метро - "Кропоткинская" (Сокольническая линия).</w:t>
        <w:br/>
      </w:r>
      <w:r>
        <w:rPr>
          <w:rStyle w:val="StrongEmphasis"/>
          <w:rFonts w:cs="Tahoma" w:ascii="Tahoma" w:hAnsi="Tahoma"/>
          <w:color w:val="0868AC"/>
          <w:sz w:val="17"/>
          <w:szCs w:val="17"/>
        </w:rPr>
        <w:t xml:space="preserve">Чтобы назначить встречу вы можете позвонить по телефонам: </w:t>
      </w:r>
      <w:r>
        <w:rPr>
          <w:rFonts w:cs="Tahoma" w:ascii="Tahoma" w:hAnsi="Tahoma"/>
          <w:color w:val="0868AC"/>
          <w:sz w:val="17"/>
          <w:szCs w:val="17"/>
        </w:rPr>
        <w:t>(495) 641-38-89, 974-24-59, с понедельника по пятницу с 9.00 до 18.00 (стоимость минуты разговора 2 EURO).</w:t>
        <w:br/>
      </w:r>
      <w:r>
        <w:rPr>
          <w:rFonts w:cs="Tahoma" w:ascii="Tahoma" w:hAnsi="Tahoma"/>
          <w:b/>
          <w:bCs/>
          <w:color w:val="0868AC"/>
          <w:sz w:val="17"/>
          <w:szCs w:val="17"/>
        </w:rPr>
        <w:t>Факс:</w:t>
      </w:r>
      <w:r>
        <w:rPr>
          <w:rFonts w:cs="Tahoma" w:ascii="Tahoma" w:hAnsi="Tahoma"/>
          <w:color w:val="0868AC"/>
          <w:sz w:val="17"/>
          <w:szCs w:val="17"/>
        </w:rPr>
        <w:t xml:space="preserve"> +7 (495) 225-38-76</w:t>
        <w:br/>
      </w:r>
      <w:r>
        <w:rPr>
          <w:rFonts w:cs="Tahoma" w:ascii="Tahoma" w:hAnsi="Tahoma"/>
          <w:b/>
          <w:bCs/>
          <w:color w:val="0868AC"/>
          <w:sz w:val="17"/>
          <w:szCs w:val="17"/>
        </w:rPr>
        <w:t>E-mail:</w:t>
      </w:r>
      <w:r>
        <w:rPr>
          <w:rFonts w:cs="Tahoma" w:ascii="Tahoma" w:hAnsi="Tahoma"/>
          <w:color w:val="0868AC"/>
          <w:sz w:val="17"/>
          <w:szCs w:val="17"/>
        </w:rPr>
        <w:t xml:space="preserve"> </w:t>
      </w:r>
      <w:hyperlink r:id="rId3">
        <w:r>
          <w:rPr>
            <w:rStyle w:val="InternetLink"/>
          </w:rPr>
          <w:t>visa@mos.rep.admin.ch</w:t>
        </w:r>
      </w:hyperlink>
      <w:r>
        <w:rPr>
          <w:rFonts w:cs="Tahoma" w:ascii="Tahoma" w:hAnsi="Tahoma"/>
          <w:color w:val="0868AC"/>
          <w:sz w:val="17"/>
          <w:szCs w:val="17"/>
        </w:rPr>
        <w:br/>
      </w:r>
      <w:r>
        <w:rPr>
          <w:rFonts w:cs="Tahoma" w:ascii="Tahoma" w:hAnsi="Tahoma"/>
          <w:b/>
          <w:bCs/>
          <w:color w:val="0868AC"/>
          <w:sz w:val="17"/>
          <w:szCs w:val="17"/>
        </w:rPr>
        <w:t>Прием документов:</w:t>
      </w:r>
      <w:r>
        <w:rPr>
          <w:rFonts w:cs="Tahoma" w:ascii="Tahoma" w:hAnsi="Tahoma"/>
          <w:color w:val="0868AC"/>
          <w:sz w:val="17"/>
          <w:szCs w:val="17"/>
        </w:rPr>
        <w:t xml:space="preserve"> с понедельника по пятницу с 9.00 до 11.45</w:t>
        <w:br/>
      </w:r>
      <w:r>
        <w:rPr>
          <w:rFonts w:cs="Tahoma" w:ascii="Tahoma" w:hAnsi="Tahoma"/>
          <w:b/>
          <w:bCs/>
          <w:color w:val="0868AC"/>
          <w:sz w:val="17"/>
          <w:szCs w:val="17"/>
        </w:rPr>
        <w:t>Выдача паспортов с визами:</w:t>
      </w:r>
      <w:r>
        <w:rPr>
          <w:rFonts w:cs="Tahoma" w:ascii="Tahoma" w:hAnsi="Tahoma"/>
          <w:color w:val="0868AC"/>
          <w:sz w:val="17"/>
          <w:szCs w:val="17"/>
        </w:rPr>
        <w:t xml:space="preserve"> через 48 часов (т.е. 2 рабочих дня) с 14.00 до 15.00, кроме выходных и праздничных дней.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сольство РФ в Швейцарии:</w:t>
      </w:r>
      <w:r>
        <w:rPr>
          <w:rFonts w:cs="Verdana" w:ascii="Verdana" w:hAnsi="Verdana"/>
          <w:color w:val="000000"/>
          <w:sz w:val="17"/>
          <w:szCs w:val="17"/>
        </w:rPr>
        <w:br/>
        <w:t>Brunnadernrain 37, 3006 Bern, die Schweiz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Телефон:</w:t>
      </w:r>
      <w:r>
        <w:rPr>
          <w:rFonts w:cs="Verdana" w:ascii="Verdana" w:hAnsi="Verdana"/>
          <w:color w:val="000000"/>
          <w:sz w:val="17"/>
          <w:szCs w:val="17"/>
        </w:rPr>
        <w:t xml:space="preserve"> (8-10-41-31) 352-0566, 352-8517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Факс:</w:t>
      </w:r>
      <w:r>
        <w:rPr>
          <w:rFonts w:cs="Verdana" w:ascii="Verdana" w:hAnsi="Verdana"/>
          <w:color w:val="000000"/>
          <w:sz w:val="17"/>
          <w:szCs w:val="17"/>
        </w:rPr>
        <w:t xml:space="preserve"> (8-10-41-31) 352-5595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E-mail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rusbotschaft@datacomm.ch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Работают в будние дни с 08.30 до 18.30, некоторые работают до 21.00-22.00. В субботу все магазины работают с 08.00 до 12.00 и с 14.00 до 16.00. В крупных городах некоторые магазины работают без перерыва на обед, но закрыты в понедельник первую половину дн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Умеренно континентальный, альпийский. Мощные горные системы обуславливают различия в климатических условиях различных районов Швейцарии. В горах летом не жарко - 16-18 С, в низинах и на территории северной части страны достаточно тепло - 18-27 С. В Женеве средняя температура января около 0 С, июля +19 С. Осадков выпадает от 800 мм. на равнине до 2500 мм. в год на западных склонах гор. Путешествовать по стране можно в любое время год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лезные мелочи Швейцари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правочные телефоны</w:t>
      </w:r>
      <w:r>
        <w:rPr>
          <w:rFonts w:cs="Verdana" w:ascii="Verdana" w:hAnsi="Verdana"/>
          <w:color w:val="000000"/>
          <w:sz w:val="17"/>
          <w:szCs w:val="17"/>
        </w:rPr>
        <w:br/>
        <w:t>Справки о номерах абонентов — 111.</w:t>
        <w:br/>
        <w:t>Информация о состоянии дорог — 120 или 163.</w:t>
        <w:br/>
        <w:t>Посольство РФ в Берне — 352-05-66, 352-85-17.</w:t>
        <w:br/>
        <w:t>Консульский отдел — 352-05-67, 352-77-76.</w:t>
        <w:br/>
        <w:t>Генконсульство в Женеве — 734-90-83, 734-79-55.</w:t>
        <w:br/>
        <w:t>Представительства Аэрофлота в Женеве — 909-27-70.</w:t>
        <w:br/>
        <w:t>В Цюрихе 211-46-33, 211-46-34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Экстренные службы</w:t>
      </w:r>
      <w:r>
        <w:rPr>
          <w:rFonts w:cs="Verdana" w:ascii="Verdana" w:hAnsi="Verdana"/>
          <w:color w:val="000000"/>
          <w:sz w:val="17"/>
          <w:szCs w:val="17"/>
        </w:rPr>
        <w:br/>
        <w:t>Полиция — 117.</w:t>
        <w:br/>
        <w:t>Пожарные службы — 118.</w:t>
        <w:br/>
        <w:t>Скорая помощь — 14.</w:t>
        <w:br/>
        <w:t>Помощь при аварии — 140 («Autohilfe»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елефонная связь</w:t>
      </w:r>
      <w:r>
        <w:rPr>
          <w:rFonts w:cs="Verdana" w:ascii="Verdana" w:hAnsi="Verdana"/>
          <w:color w:val="000000"/>
          <w:sz w:val="17"/>
          <w:szCs w:val="17"/>
        </w:rPr>
        <w:br/>
        <w:t>Код страны +41, Женевы +22, Цюриха +1, Лозанны +21, Базеля +61, Люцерна +41. Для выхода на международную автоматическую телефонную связь надо набрать 00. Телефонные автоматы повсеместно установлены в почтовых отделениях, барах, кафе, магазинах и на улицах (разговор из почтового отделениях дешевле). Звонки в будние дни с 18.00 до 8.00 дешевле, значительные скидки также действуют в выходные и в праздничные дни. Во всех автоматах можно использовать специальные телефонные карты, которые приобретаются на почте, в табачных киосках, на железнодорожных станциях, на заправках и т. д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тернет</w:t>
      </w:r>
      <w:r>
        <w:rPr>
          <w:rFonts w:cs="Verdana" w:ascii="Verdana" w:hAnsi="Verdana"/>
          <w:color w:val="000000"/>
          <w:sz w:val="17"/>
          <w:szCs w:val="17"/>
        </w:rPr>
        <w:br/>
        <w:t>GPRS-роуминг есть у основных российских операторов. Компанией Swisscom недавно были выкуплены 800 точек доступа Wi-Fi. Бесплатных точек почти нет. Платные достаточно дороги. Оплату можно произвести пластиковыми карточками или картами провайдера. Обычный доступ можно получить в специальных телефонных киосках Swisscom и интернет-кафе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отовая связь</w:t>
      </w:r>
      <w:r>
        <w:rPr>
          <w:rFonts w:cs="Verdana" w:ascii="Verdana" w:hAnsi="Verdana"/>
          <w:color w:val="000000"/>
          <w:sz w:val="17"/>
          <w:szCs w:val="17"/>
        </w:rPr>
        <w:br/>
        <w:t>Диапазон связи – GSM 900/1800. Роуминг доступен абонентам основных российских операторов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Швейцарский франк (CHF), равный 100 сантимам (раппен в немецкой Швейцарии). В обращении находятся купюры достоинством 10, 20, 50, 100, 500 и 1000 франков, а также монеты в 5, 2, 1 франк, 50, 20, 10 и 5 сантимов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Банки и обмен валюты</w:t>
      </w:r>
      <w:r>
        <w:rPr>
          <w:rFonts w:cs="Verdana" w:ascii="Verdana" w:hAnsi="Verdana"/>
          <w:color w:val="000000"/>
          <w:sz w:val="17"/>
          <w:szCs w:val="17"/>
        </w:rPr>
        <w:br/>
        <w:t>Открыты с 8.00 до 16.00 (некоторые до 17.00 - 18.00) по будням, перерыв с 12.00 до 14.00. Раз в неделю банки открыты дольше обычного. Пункты обмена валюты при аэропортах и железнодорожных вокзалах открыты ежедневно с 8.00 до 22.00, часто - круглосуточно.</w:t>
        <w:br/>
        <w:br/>
        <w:t>Во многих магазинах можно расплачиваться конвертируемой валютой, к оплате принимаются все основные кредитные карточки и туристические чеки. Поменять деньги можно в любом отделении банка, в вечернее время - в обменных пунктах крупных универмагов, аэропортов и в некоторых туристических агентствах. Менять деньги лучше за границей, так как в самой Швейцарии курс национальной валюты завышен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ДС и tax-free</w:t>
      </w:r>
      <w:r>
        <w:rPr>
          <w:rFonts w:cs="Verdana" w:ascii="Verdana" w:hAnsi="Verdana"/>
          <w:color w:val="000000"/>
          <w:sz w:val="17"/>
          <w:szCs w:val="17"/>
        </w:rPr>
        <w:t xml:space="preserve"> Налог на добавленную стоимость (VAT) в Швейцарии составляет 7,5%. В гостиницах и ресторанах в сумму счета включены все налоги. При покупке в одном магазине на сумму свыше 500 франков можно получить возмещение НДС. Для этого необходимо получить в магазине чек "Tax-free Shopping Cheque" (необходим паспорт), по которому при выезде из страны должны выплатить НДС в банке на территории аэропорта или поставить печать. В этом случае по возвращении домой форму с печатью необходимо отправить по почте для получения чека с возмещением НДС. В крупных магазинах НДС возмещается на месте при предъявлении паспорт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Швейцария — пример классической туристической страны — элегантные города и знаменитые курорты с уютными отелями, величественные горы, чистейшие озера и живописные склоны холмов. Здесь на малом пространстве сосредоточены все красоты природы и выдающиеся творения человеческих рук. В стране изобилуют маленькие города с неповторимым колоритом, такие как Биль — «часовая столица» с двумя официальными языками, знаменитый Золотурн — город с постройками в стиле барокко и множеством памятников культуры, Кур — древнейший город Швейцарии (2500 г. до н. э.), Дисентис с интересным бенедиктинским мужским монастырем и музеем (VIII в.), в Мюстере — бенедиктинский женский монастырь (VIII в., охраняемый ЮНЕСКО памятник культуры), Гуарда и Шплюген — это типичные альпийские деревни с множеством красивых «шале», родина Ле Корбюзье — Ла-Шо-де-Фон с его Международным музеем ручных часов, Афолтерн и Эмменталь, где проводятся знаменитые Выставки сыроварения или Ромон с его Швейцарским музеем росписи стекла. Каждый такой городок обладает неповторимым очарованием и вполне заслуживает отдельного внима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моженные правил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еспошлинно один человек может ввезти в страну: </w:t>
        <w:br/>
        <w:t xml:space="preserve">• личные вещи, например, одежду, туалетные принадлежности, книги, спортинвентарь, фотокамеру или видео-камеру, включая пленку, музыкальные инструменты, туристическое снаряжение, персональный компьютер </w:t>
        <w:br/>
        <w:t xml:space="preserve">• продукты питания на одни сутки </w:t>
        <w:br/>
        <w:t xml:space="preserve">• лица в возрасте 15 лет и старше могут ввезти 2,5 кг (5 фунтов) продуктов питания животного происхождения, а именно </w:t>
        <w:br/>
        <w:t xml:space="preserve">- говядина - до 0,5 кг (1 фунт), свежая или замороженная </w:t>
        <w:br/>
        <w:t xml:space="preserve">- мясные продукты - до 1 кг (2 фунта), ветчина, сосиски, мясо в сушеном или консервированном виде. </w:t>
        <w:br/>
        <w:t xml:space="preserve">- морепродукты - до 2,5 кг (5 фунтов), крабы, рыба и др </w:t>
        <w:br/>
        <w:t xml:space="preserve">• лица в возрасте 17 лет и старше могут ввезти спиртные напитки в следующем объеме </w:t>
        <w:br/>
        <w:t xml:space="preserve">- 2 литра крепостью до 15° или </w:t>
        <w:br/>
        <w:t xml:space="preserve">-1 литр крепостью выше 15° </w:t>
        <w:br/>
        <w:t xml:space="preserve">• лица в возрасте 17 лет и старше могут ввезти следующие табачные изделия фабричного производства </w:t>
        <w:br/>
        <w:t xml:space="preserve">- 400 сигарет или 100 сигар или 500 грамм (приблизительно 17,6 унции) табака </w:t>
        <w:br/>
        <w:t xml:space="preserve">- при въезде из европейской страны -200 сигарет или 50 сигар или 250 грамм (приблизительно 88 унции) табака </w:t>
        <w:br/>
        <w:t xml:space="preserve">• лекарственные препараты для личного пользования, такие как инсулин, антиги-стамин, бронходилатор и др </w:t>
        <w:br/>
        <w:t xml:space="preserve">• подарки на сумму 100 швейцарских франков (за исключением вышеперечисленных продуктов) Лица в возрасте до 17 лет могут ввезти половину от выше указанных норм </w:t>
        <w:br/>
        <w:t xml:space="preserve">• Дополнительно каждый человек может ввезти товары, приобретенные в магазинах беспошлинной торговли, на сумму не более 100 швейцарских франков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еждународная Ассоциация медицинской помощи путешественникам (www.iamat.org) предлагает услуги англо-говорящих врачей, дежурящих 24 часа в сутки.     </w:t>
      </w:r>
      <w:r>
        <w:rPr>
          <w:rFonts w:cs="Arial" w:ascii="Arial" w:hAnsi="Arial"/>
          <w:b/>
          <w:bCs/>
          <w:color w:val="0000FF"/>
          <w:lang w:val="en-US"/>
        </w:rPr>
        <w:t>SWITZERLAND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57, chemin des Voiret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1212 Grand-Lancy, Geneva</w:t>
      </w:r>
    </w:p>
    <w:sectPr>
      <w:type w:val="nextPage"/>
      <w:pgSz w:w="11906" w:h="16838"/>
      <w:pgMar w:left="284" w:right="357" w:gutter="0" w:header="0" w:top="363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8338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embassy@g23.relcom.ru" TargetMode="External"/><Relationship Id="rId3" Type="http://schemas.openxmlformats.org/officeDocument/2006/relationships/hyperlink" Target="mailto:visa@mos.rep.admin.ch" TargetMode="External"/><Relationship Id="rId4" Type="http://schemas.openxmlformats.org/officeDocument/2006/relationships/hyperlink" Target="mailto:rusbotschaft@datacomm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8:00Z</dcterms:created>
  <dc:creator>chay</dc:creator>
  <dc:description/>
  <dc:language>en-US</dc:language>
  <cp:lastModifiedBy>chay</cp:lastModifiedBy>
  <dcterms:modified xsi:type="dcterms:W3CDTF">2007-01-26T13:52:00Z</dcterms:modified>
  <cp:revision>3</cp:revision>
  <dc:subject/>
  <dc:title>Удобно приобрести единый проездной билет «Swiss Pass», действующий на территории Швейцарии для проезда на автобусах, поездах и</dc:title>
</cp:coreProperties>
</file>