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766"/>
        <w:gridCol w:w="3766"/>
        <w:gridCol w:w="3766"/>
      </w:tblGrid>
      <w:tr>
        <w:trPr>
          <w:trHeight w:val="520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сольство РФ в Швейцарии:Brunnadernrain 37, 3006 Bern, die Schweiz Телефон: (8-10-41-31) 352-0566, 352-8517 Факс (8-10-41-31) 3525595 E-mail: rusbotschaft@datacomm.ch Консульский отдел — 352-05-67, 352-77-76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Генконсульство в Женеве Rue Schaub 24, 1202 Genevea, Suisse (8-10-41-22) 734-7955, 734-9083 (8-10-41-22) 740-3470 consulat.russie@bluewin.ch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тпредство при ООН в Женеве Avenue de la Paix, 1202 Genevea, Suisse (8-10-41-22) 733-1870, 734-6630, 734-1702 (8-10-41-22) 734-40-44  mission.russia@ties.itu.int, constantin.parshin@ties.itu.int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редставительства Аэрофлота в Женеве — 909-27-70.В Цюрихе 211-46-33, 211-46-34, 909-27-70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ольство Швейцарии в Москве: 107140, Россия, г. Москва, пер. Огородной Слободы, д. 2/5 Телефон: (+7 095) 258-3838 Факс: (+7 095) 200-1728 Визовой отдел Гусятников п 5 Телефон: (+7 095) 258-3838Факс: (+7 095) 925-5289 (прием: пн.-пт. 9-11.45)E-mail: swiss.embassy@g23.relcom.ru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лиция — 117.Пожарные службы — 118.Скорая помощь — 14.Помощь при аварии — 140 («Autohilfe»). Справки о номерах абонентов — 111.Информация о состоянии дорог — 120 или 163. - Вертолетная спасательная служба Rega: 1414 - Служба времени:161- Прогноз погоды: 162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Телефонная связь Код страны +41, Женевы +22, Цюриха +1, Лозанны +21, Базеля +61, Люцерна +41. Для выхода на международную телефонную связь надо набрать 00.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0800801114 чтобы позвонить за границу, когда напрямую набрать номер нет возможности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Такси    022/321-22-23, 022/794-71-11, 022/331-41-33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Международная Ассоциация медицинской помощи путешественникам (www.iamat.org) предлагает услуги англо-говорящих врачей,  24 часа в сутки.     SWITZERLAND 57, chemin des Voirets 1212 Grand-Lancy, Geneva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сольство РФ в Швейцарии:Brunnadernrain 37, 3006 Bern, die Schweiz Телефон: (8-10-41-31) 352-0566, 352-8517 Факс (8-10-41-31) 3525595 E-mail: rusbotschaft@datacomm.ch Консульский отдел — 352-05-67, 352-77-76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Генконсульство в Женеве Rue Schaub 24, 1202 Genevea, Suisse (8-10-41-22) 734-7955, 734-9083 (8-10-41-22) 740-3470 consulat.russie@bluewin.ch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тпредство при ООН в Женеве Avenue de la Paix, 1202 Genevea, Suisse (8-10-41-22) 733-1870, 734-6630, 734-1702 (8-10-41-22) 734-40-44  mission.russia@ties.itu.int, constantin.parshin@ties.itu.int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редставительства Аэрофлота в Женеве — 909-27-70.В Цюрихе 211-46-33, 211-46-34, 909-27-70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ольство Швейцарии в Москве: 107140, Россия, г. Москва, пер. Огородной Слободы, д. 2/5 Телефон: (+7 095) 258-3838 Факс: (+7 095) 200-1728 Визовой отдел Гусятников п 5 Телефон: (+7 095) 258-3838Факс: (+7 095) 925-5289 (прием: пн.-пт. 9-11.45)E-mail: swiss.embassy@g23.relcom.ru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лиция — 117.Пожарные службы — 118.Скорая помощь — 14.Помощь при аварии — 140 («Autohilfe»). Справки о номерах абонентов — 111.Информация о состоянии дорог — 120 или 163. - Вертолетная спасательная служба Rega: 1414 - Служба времени:161- Прогноз погоды: 162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Телефонная связь Код страны +41, Женевы +22, Цюриха +1, Лозанны +21, Базеля +61, Люцерна +41. Для выхода на международную телефонную связь надо набрать 00.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0800801114 чтобы позвонить за границу, когда напрямую набрать номер нет возможности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Такси    022/321-22-23, 022/794-71-11, 022/331-41-33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Международная Ассоциация медицинской помощи путешественникам (www.iamat.org) предлагает услуги англо-говорящих врачей,  24 часа в сутки.     SWITZERLAND 57, chemin des Voirets 1212 Grand-Lancy, Geneva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сольство РФ в Швейцарии:Brunnadernrain 37, 3006 Bern, die Schweiz Телефон: (8-10-41-31) 352-0566, 352-8517 Факс (8-10-41-31) 3525595 E-mail: rusbotschaft@datacomm.ch Консульский отдел — 352-05-67, 352-77-76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Генконсульство в Женеве Rue Schaub 24, 1202 Genevea, Suisse (8-10-41-22) 734-7955, 734-9083 (8-10-41-22) 740-3470 consulat.russie@bluewin.ch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тпредство при ООН в Женеве Avenue de la Paix, 1202 Genevea, Suisse (8-10-41-22) 733-1870, 734-6630, 734-1702 (8-10-41-22) 734-40-44  mission.russia@ties.itu.int, constantin.parshin@ties.itu.int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редставительства Аэрофлота в Женеве — 909-27-70.В Цюрихе 211-46-33, 211-46-34, 909-27-70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ольство Швейцарии в Москве: 107140, Россия, г. Москва, пер. Огородной Слободы, д. 2/5 Телефон: (+7 095) 258-3838 Факс: (+7 095) 200-1728 Визовой отдел Гусятников п 5 Телефон: (+7 095) 258-3838Факс: (+7 095) 925-5289 (прием: пн.-пт. 9-11.45)E-mail: swiss.embassy@g23.relcom.ru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лиция — 117.Пожарные службы — 118.Скорая помощь — 14.Помощь при аварии — 140 («Autohilfe»). Справки о номерах абонентов — 111.Информация о состоянии дорог — 120 или 163. - Вертолетная спасательная служба Rega: 1414 - Служба времени:161- Прогноз погоды: 162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Телефонная связь Код страны +41, Женевы +22, Цюриха +1, Лозанны +21, Базеля +61, Люцерна +41. Для выхода на международную телефонную связь надо набрать 00.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0800801114 чтобы позвонить за границу, когда напрямую набрать номер нет возможности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Такси    022/321-22-23, 022/794-71-11, 022/331-41-33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Международная Ассоциация медицинской помощи путешественникам (www.iamat.org) предлагает услуги англо-говорящих врачей,  24 часа в сутки.     SWITZERLAND 57, chemin des Voirets 1212 Grand-Lancy, Geneva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сольство РФ в Швейцарии:Brunnadernrain 37, 3006 Bern, die Schweiz Телефон: (8-10-41-31) 352-0566, 352-8517 Факс (8-10-41-31) 3525595 E-mail: rusbotschaft@datacomm.ch Консульский отдел — 352-05-67, 352-77-76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Генконсульство в Женеве Rue Schaub 24, 1202 Genevea, Suisse (8-10-41-22) 734-7955, 734-9083 (8-10-41-22) 740-3470 consulat.russie@bluewin.ch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тпредство при ООН в Женеве Avenue de la Paix, 1202 Genevea, Suisse (8-10-41-22) 733-1870, 734-6630, 734-1702 (8-10-41-22) 734-40-44  mission.russia@ties.itu.int, constantin.parshin@ties.itu.int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редставительства Аэрофлота в Женеве — 909-27-70.В Цюрихе 211-46-33, 211-46-34, 909-27-70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ольство Швейцарии в Москве: 107140, Россия, г. Москва, пер. Огородной Слободы, д. 2/5 Телефон: (+7 095) 258-3838 Факс: (+7 095) 200-1728 Визовой отдел Гусятников п 5 Телефон: (+7 095) 258-3838Факс: (+7 095) 925-5289 (прием: пн.-пт. 9-11.45)E-mail: swiss.embassy@g23.relcom.ru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лиция — 117.Пожарные службы — 118.Скорая помощь — 14.Помощь при аварии — 140 («Autohilfe»). Справки о номерах абонентов — 111.Информация о состоянии дорог — 120 или 163. - Вертолетная спасательная служба Rega: 1414 - Служба времени:161- Прогноз погоды: 162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Arial Narrow" w:hAnsi="Arial Narrow" w:cs="Arial Narrow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Телефонная связь Код страны +41, Женевы +22, Цюриха +1, Лозанны +21, Базеля +61, Люцерна +41. Для выхода на международную телефонную связь надо набрать 00.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0800801114 чтобы позвонить за границу, когда напрямую набрать номер нет возможности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Такси    022/321-22-23, 022/794-71-11, 022/331-41-33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Международная Ассоциация медицинской помощи путешественникам (www.iamat.org) предлагает услуги англо-говорящих врачей,  24 часа в сутки.     SWITZERLAND 57, chemin des Voirets 1212 Grand-Lancy, Geneva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сольство РФ в Швейцарии:Brunnadernrain 37, 3006 Bern, die Schweiz Телефон: (8-10-41-31) 352-0566, 352-8517 Факс (8-10-41-31) 3525595 E-mail: rusbotschaft@datacomm.ch Консульский отдел — 352-05-67, 352-77-76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Генконсульство в Женеве Rue Schaub 24, 1202 Genevea, Suisse (8-10-41-22) 734-7955, 734-9083 (8-10-41-22) 740-3470 consulat.russie@bluewin.ch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тпредство при ООН в Женеве Avenue de la Paix, 1202 Genevea, Suisse (8-10-41-22) 733-1870, 734-6630, 734-1702 (8-10-41-22) 734-40-44  mission.russia@ties.itu.int, constantin.parshin@ties.itu.int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редставительства Аэрофлота в Женеве — 909-27-70.В Цюрихе 211-46-33, 211-46-34, 909-27-70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ольство Швейцарии в Москве: 107140, Россия, г. Москва, пер. Огородной Слободы, д. 2/5 Телефон: (+7 095) 258-3838 Факс: (+7 095) 200-1728 Визовой отдел Гусятников п 5 Телефон: (+7 095) 258-3838Факс: (+7 095) 925-5289 (прием: пн.-пт. 9-11.45)E-mail: swiss.embassy@g23.relcom.ru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лиция — 117.Пожарные службы — 118.Скорая помощь — 14.Помощь при аварии — 140 («Autohilfe»). Справки о номерах абонентов — 111.Информация о состоянии дорог — 120 или 163. - Вертолетная спасательная служба Rega: 1414 - Служба времени:161- Прогноз погоды: 162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Телефонная связь Код страны +41, Женевы +22, Цюриха +1, Лозанны +21, Базеля +61, Люцерна +41. Для выхода на международную телефонную связь надо набрать 00.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0800801114 чтобы позвонить за границу, когда напрямую набрать номер нет возможности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Такси    022/321-22-23, 022/794-71-11, 022/331-41-33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Международная Ассоциация медицинской помощи путешественникам (www.iamat.org) предлагает услуги англо-говорящих врачей,  24 часа в сутки.     SWITZERLAND 57, chemin des Voirets 1212 Grand-Lancy, Geneva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сольство РФ в Швейцарии:Brunnadernrain 37, 3006 Bern, die Schweiz Телефон: (8-10-41-31) 352-0566, 352-8517 Факс (8-10-41-31) 3525595 E-mail: rusbotschaft@datacomm.ch Консульский отдел — 352-05-67, 352-77-76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Генконсульство в Женеве Rue Schaub 24, 1202 Genevea, Suisse (8-10-41-22) 734-7955, 734-9083 (8-10-41-22) 740-3470 consulat.russie@bluewin.ch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тпредство при ООН в Женеве Avenue de la Paix, 1202 Genevea, Suisse (8-10-41-22) 733-1870, 734-6630, 734-1702 (8-10-41-22) 734-40-44  mission.russia@ties.itu.int, constantin.parshin@ties.itu.int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редставительства Аэрофлота в Женеве — 909-27-70.В Цюрихе 211-46-33, 211-46-34, 909-27-70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ольство Швейцарии в Москве: 107140, Россия, г. Москва, пер. Огородной Слободы, д. 2/5 Телефон: (+7 095) 258-3838 Факс: (+7 095) 200-1728 Визовой отдел Гусятников п 5 Телефон: (+7 095) 258-3838Факс: (+7 095) 925-5289 (прием: пн.-пт. 9-11.45)E-mail: swiss.embassy@g23.relcom.ru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лиция — 117.Пожарные службы — 118.Скорая помощь — 14.Помощь при аварии — 140 («Autohilfe»). Справки о номерах абонентов — 111.Информация о состоянии дорог — 120 или 163. - Вертолетная спасательная служба Rega: 1414 - Служба времени:161- Прогноз погоды: 162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Телефонная связь Код страны +41, Женевы +22, Цюриха +1, Лозанны +21, Базеля +61, Люцерна +41. Для выхода на международную телефонную связь надо набрать 00.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0800801114 чтобы позвонить за границу, когда напрямую набрать номер нет возможности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Такси    022/321-22-23, 022/794-71-11, 022/331-41-33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Международная Ассоциация медицинской помощи путешественникам (www.iamat.org) предлагает услуги англо-говорящих врачей,  24 часа в сутки.     SWITZERLAND 57, chemin des Voirets 1212 Grand-Lancy, Geneva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сольство РФ в Швейцарии:Brunnadernrain 37, 3006 Bern, die Schweiz Телефон: (8-10-41-31) 352-0566, 352-8517 Факс (8-10-41-31) 3525595 E-mail: rusbotschaft@datacomm.ch Консульский отдел — 352-05-67, 352-77-76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Генконсульство в Женеве Rue Schaub 24, 1202 Genevea, Suisse (8-10-41-22) 734-7955, 734-9083 (8-10-41-22) 740-3470 consulat.russie@bluewin.ch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тпредство при ООН в Женеве Avenue de la Paix, 1202 Genevea, Suisse (8-10-41-22) 733-1870, 734-6630, 734-1702 (8-10-41-22) 734-40-44  mission.russia@ties.itu.int, constantin.parshin@ties.itu.int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редставительства Аэрофлота в Женеве — 909-27-70.В Цюрихе 211-46-33, 211-46-34, 909-27-70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ольство Швейцарии в Москве: 107140, Россия, г. Москва, пер. Огородной Слободы, д. 2/5 Телефон: (+7 095) 258-3838 Факс: (+7 095) 200-1728 Визовой отдел Гусятников п 5 Телефон: (+7 095) 258-3838Факс: (+7 095) 925-5289 (прием: пн.-пт. 9-11.45)E-mail: swiss.embassy@g23.relcom.ru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лиция — 117.Пожарные службы — 118.Скорая помощь — 14.Помощь при аварии — 140 («Autohilfe»). Справки о номерах абонентов — 111.Информация о состоянии дорог — 120 или 163. - Вертолетная спасательная служба Rega: 1414 - Служба времени:161- Прогноз погоды: 162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Телефонная связь Код страны +41, Женевы +22, Цюриха +1, Лозанны +21, Базеля +61, Люцерна +41. Для выхода на международную телефонную связь надо набрать 00.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0800801114 чтобы позвонить за границу, когда напрямую набрать номер нет возможности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Такси    022/321-22-23, 022/794-71-11, 022/331-41-33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Международная Ассоциация медицинской помощи путешественникам (www.iamat.org) предлагает услуги англо-говорящих врачей,  24 часа в сутки.     SWITZERLAND 57, chemin des Voirets 1212 Grand-Lancy, Geneva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сольство РФ в Швейцарии:Brunnadernrain 37, 3006 Bern, die Schweiz Телефон: (8-10-41-31) 352-0566, 352-8517 Факс (8-10-41-31) 3525595 E-mail: rusbotschaft@datacomm.ch Консульский отдел — 352-05-67, 352-77-76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Генконсульство в Женеве Rue Schaub 24, 1202 Genevea, Suisse (8-10-41-22) 734-7955, 734-9083 (8-10-41-22) 740-3470 consulat.russie@bluewin.ch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тпредство при ООН в Женеве Avenue de la Paix, 1202 Genevea, Suisse (8-10-41-22) 733-1870, 734-6630, 734-1702 (8-10-41-22) 734-40-44  mission.russia@ties.itu.int, constantin.parshin@ties.itu.int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редставительства Аэрофлота в Женеве — 909-27-70.В Цюрихе 211-46-33, 211-46-34, 909-27-70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ольство Швейцарии в Москве: 107140, Россия, г. Москва, пер. Огородной Слободы, д. 2/5 Телефон: (+7 095) 258-3838 Факс: (+7 095) 200-1728 Визовой отдел Гусятников п 5 Телефон: (+7 095) 258-3838Факс: (+7 095) 925-5289 (прием: пн.-пт. 9-11.45)E-mail: swiss.embassy@g23.relcom.ru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лиция — 117.Пожарные службы — 118.Скорая помощь — 14.Помощь при аварии — 140 («Autohilfe»). Справки о номерах абонентов — 111.Информация о состоянии дорог — 120 или 163. - Вертолетная спасательная служба Rega: 1414 - Служба времени:161- Прогноз погоды: 162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Телефонная связь Код страны +41, Женевы +22, Цюриха +1, Лозанны +21, Базеля +61, Люцерна +41. Для выхода на международную телефонную связь надо набрать 00.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0800801114 чтобы позвонить за границу, когда напрямую набрать номер нет возможности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Такси    022/321-22-23, 022/794-71-11, 022/331-41-33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Международная Ассоциация медицинской помощи путешественникам (www.iamat.org) предлагает услуги англо-говорящих врачей,  24 часа в сутки.     SWITZERLAND 57, chemin des Voirets 1212 Grand-Lancy, Geneva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сольство РФ в Швейцарии:Brunnadernrain 37, 3006 Bern, die Schweiz Телефон: (8-10-41-31) 352-0566, 352-8517 Факс (8-10-41-31) 3525595 E-mail: rusbotschaft@datacomm.ch Консульский отдел — 352-05-67, 352-77-76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Генконсульство в Женеве Rue Schaub 24, 1202 Genevea, Suisse (8-10-41-22) 734-7955, 734-9083 (8-10-41-22) 740-3470 consulat.russie@bluewin.ch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тпредство при ООН в Женеве Avenue de la Paix, 1202 Genevea, Suisse (8-10-41-22) 733-1870, 734-6630, 734-1702 (8-10-41-22) 734-40-44  mission.russia@ties.itu.int, constantin.parshin@ties.itu.int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редставительства Аэрофлота в Женеве — 909-27-70.В Цюрихе 211-46-33, 211-46-34, 909-27-70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Посольство Швейцарии в Москве: 107140, Россия, г. Москва, пер. Огородной Слободы, д. 2/5 Телефон: (+7 095) 258-3838 Факс: (+7 095) 200-1728 Визовой отдел Гусятников п 5 Телефон: (+7 095) 258-3838Факс: (+7 095) 925-5289 (прием: пн.-пт. 9-11.45)E-mail: swiss.embassy@g23.relcom.ru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Полиция — 117.Пожарные службы — 118.Скорая помощь — 14.Помощь при аварии — 140 («Autohilfe»). Справки о номерах абонентов — 111.Информация о состоянии дорог — 120 или 163. - Вертолетная спасательная служба Rega: 1414 - Служба времени:161- Прогноз погоды: 162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 xml:space="preserve">Телефонная связь Код страны +41, Женевы +22, Цюриха +1, Лозанны +21, Базеля +61, Люцерна +41. Для выхода на международную телефонную связь надо набрать 00. 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0800801114 чтобы позвонить за границу, когда напрямую набрать номер нет возможности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Такси    022/321-22-23, 022/794-71-11, 022/331-41-33.</w:t>
                  </w:r>
                </w:p>
              </w:tc>
            </w:tr>
            <w:tr>
              <w:trPr/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 Narrow" w:ascii="Arial Narrow" w:hAnsi="Arial Narrow"/>
                      <w:b w:val="false"/>
                      <w:sz w:val="14"/>
                      <w:szCs w:val="14"/>
                    </w:rPr>
                    <w:t>Международная Ассоциация медицинской помощи путешественникам (www.iamat.org) предлагает услуги англо-говорящих врачей,  24 часа в сутки.     SWITZERLAND 57, chemin des Voirets 1212 Grand-Lancy, Geneva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284" w:right="357" w:gutter="0" w:header="0" w:top="363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38:00Z</dcterms:created>
  <dc:creator>chay</dc:creator>
  <dc:description/>
  <dc:language>en-US</dc:language>
  <cp:lastModifiedBy>chay</cp:lastModifiedBy>
  <cp:lastPrinted>2007-01-26T16:45:00Z</cp:lastPrinted>
  <dcterms:modified xsi:type="dcterms:W3CDTF">2007-01-26T13:52:00Z</dcterms:modified>
  <cp:revision>1</cp:revision>
  <dc:subject/>
  <dc:title>Посольство РФ в Швейцарии:Brunnadernrain 37, 3006 Bern, die Schweiz Телефон: (8-10-41-31) 352-0566, 352-8517 Факс (8-10-41-31)</dc:title>
</cp:coreProperties>
</file>